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сентября 2020 года</w:t>
        <w:tab/>
        <w:t xml:space="preserve">                                                             № 101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142" w:hanging="0"/>
        <w:jc w:val="center"/>
        <w:rPr/>
      </w:pPr>
      <w:r>
        <w:rPr/>
        <w:t>О создании рабочей группы по вопросам предупреждения детского травматизма и гибел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координации межведомственного взаимодействия по вопросам предупреждения детского травматизма и гибели несовершеннолетн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1. Создать рабочую группу по вопросам предупреждения детского травматизма и гибели несовершеннолетних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 Утвердить Положение о рабочей группе по вопросам предупреждения детского травматизма и гибели несовершеннолетних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ab/>
        <w:t xml:space="preserve">                                       А.В. Жучков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8 августа 2020 № 1017</w:t>
      </w:r>
    </w:p>
    <w:p>
      <w:pPr>
        <w:pStyle w:val="Normal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чей группе по вопросам предупреждения детского травматизма и гибел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и порядок деятельности рабочей группы по вопросам предупреждения детского травматизма и гибели несовершеннолетних (далее – рабочая групп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является коллегиальным совещатель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Тверской области, органов местного самоуправления города Твер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сновной задачей рабочей группы является координация межведомственного взаимодействия по вопросам предупреждения детского травматизма и гибели несовершеннолетних на территории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абочая группа образуется в целях исполнения мероприятий, указанных в Плане мероприятий Администрации города Твери по профилактике детского травматизма, на период с 31 июля по 1 октября 2020 года, утвержденном Главой города Твер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еятель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формой организации деятельности рабочей группы является заседание. График (периодичность) проведения заседаний утверждается руководителем рабочей группы и доводится до всех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чая группа осуществляет свою деятельность в соответствии с утвержденным планом работы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Члены рабочей группы участвуют в ее заседаниях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рабочей группы проводится, если на нем присутствует не менее половины ее сост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ее заседания, распределяет обязанности между ее чле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все документы, связанные с выполнением возложенных на рабочую группу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отчета о выполнении поставленн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рабочую группу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ь руководителя рабочей группы выполняет обязанности руководителя рабочей группы в период его отсут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рабочей группы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решений рабочей группы и поручений ее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необходимости внесения изменений в состав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 деятельности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поручения руководителя рабоче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Члены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вопросов повестки дня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ют за конкретные направления деятельности рабочей группы в рамках общей решаемой ею задач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отдельные поручения руководителя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ются о реализации поставленных задач и выполнении пору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излагать письменно особое мнение по рассматриваемому вопр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я рабочей группы оформляются протоколом, который подписывается ее руководителем и секретар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формляется в соответствии с требованиями Инструкции по делопроизводству Администрации города Твери. В протоколе фиксируются конкретные предложения, замечания, поправки, высказанные членами рабочей группы, отражается особое мнение члена рабочей группы (прикладывается к протоколу, если оно было подано в письменной форме), а также поручения, данные членам рабочей группы, и сроки их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бочей группы и документы к ним формируются секретарем рабочей группы в дело и хранятс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Организационно-техническое обеспечение деятельности рабочей группы осуществляет управление образования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завершении деятельности рабочей группы подготавливается отчет о ее работе, к которому прикладываются соответствующие информационные материалы, проекты муниципального правового акта, программы, иные документы, свидетельствующие о выполнении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</w:t>
        <w:tab/>
        <w:tab/>
        <w:tab/>
        <w:tab/>
        <w:tab/>
        <w:t xml:space="preserve">          Н.В. Жуковск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0:00Z</dcterms:created>
  <dc:creator>jur_nikitina</dc:creator>
  <dc:description/>
  <cp:keywords/>
  <dc:language>en-US</dc:language>
  <cp:lastModifiedBy>Смирнов Роман Леонидович</cp:lastModifiedBy>
  <cp:lastPrinted>2020-09-04T10:33:00Z</cp:lastPrinted>
  <dcterms:modified xsi:type="dcterms:W3CDTF">2020-09-09T07:59:00Z</dcterms:modified>
  <cp:revision>3</cp:revision>
  <dc:subject/>
  <dc:title>ПОСТАНОВЛЕНИЕ</dc:title>
</cp:coreProperties>
</file>